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7"/>
          <w:szCs w:val="27"/>
          <w:shd w:fill="FFFFFF" w:val="clear"/>
        </w:rPr>
      </w:pPr>
      <w:r>
        <w:rPr>
          <w:rFonts w:cs="Verdana" w:ascii="Verdana" w:hAnsi="Verdana"/>
          <w:b/>
          <w:color w:val="FF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 xml:space="preserve">Уважаемая Ирина Владимировн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shd w:fill="FFFFFF" w:val="clear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Поздравляем Вас с юбилеем!!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80055</wp:posOffset>
            </wp:positionV>
            <wp:extent cx="2760345" cy="4914900"/>
            <wp:effectExtent l="0" t="0" r="0" b="0"/>
            <wp:wrapTight wrapText="bothSides">
              <wp:wrapPolygon edited="0">
                <wp:start x="-2" y="0"/>
                <wp:lineTo x="-2" y="21524"/>
                <wp:lineTo x="21598" y="21524"/>
                <wp:lineTo x="21598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Прекрасный возраст — 55,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Жизнь начинается опять.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Так жить желаем, как царица,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Ни в чем себя не ущемлять!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Чудесных внуков воспитать,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На море часто отдыхать.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И выглядеть всегда прекрасно,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  <w:shd w:fill="FFFFFF" w:val="clear"/>
        </w:rPr>
        <w:t>Вот как сейчас — на цифру «5»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Comp</dc:creator>
  <dc:description/>
  <cp:keywords/>
  <dc:language>en-US</dc:language>
  <cp:lastModifiedBy>Comp</cp:lastModifiedBy>
  <dcterms:modified xsi:type="dcterms:W3CDTF">2018-02-22T05:47:00Z</dcterms:modified>
  <cp:revision>2</cp:revision>
  <dc:subject/>
  <dc:title>Уважаемая Ирина Владимировна, </dc:title>
</cp:coreProperties>
</file>